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ерецкой городской прокуратурой проведены проверки в сфере соблюдения прав детей-инвалидов на своевременное обеспечение техническими средствами реабили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городской прокуратурой по обращениям матерей несовершеннолетних граждан, относящихся к числу детей-инвалидов, проведены проверки, в ходе которых установлены факты несвоевременного обеспечения несовершеннолетних техническими средствами реабилитации, а также нарушения при выплатах компенсаций за самостоятельно приобретенные законными представителями детей-инвалидов технические средства реабилитации.</w:t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городской прокуратурой в Социальный фонд России по г. Москве и Московской области внесены представления об устранении нарушений законодательства, которые рассмотрены и удовлетворены, виновные лица привлечены к дисциплинарной ответственности. </w:t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реагирования законным представителям детей-инвалидов выданы направления на получение необходимых технических средств реабилитации, а также осуществлены положенные выплаты за самостоятельно приобретенные технические средства реабилитации.</w:t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Харыбина Н.В.</w:t>
      </w:r>
    </w:p>
    <w:p>
      <w:pPr>
        <w:pStyle w:val="1"/>
        <w:tabs>
          <w:tab w:val="clear" w:pos="708"/>
          <w:tab w:val="left" w:pos="8931" w:leader="none"/>
          <w:tab w:val="left" w:pos="9214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59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-851" w:right="-574" w:firstLine="567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533"/>
    </w:pPr>
    <w:rPr>
      <w:rFonts w:eastAsia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2:00Z</dcterms:created>
  <dc:creator>Пользователь</dc:creator>
  <dc:description/>
  <cp:keywords/>
  <dc:language>en-US</dc:language>
  <cp:lastModifiedBy>Чистикина Наталья Александровна</cp:lastModifiedBy>
  <cp:lastPrinted>2024-06-14T09:36:00Z</cp:lastPrinted>
  <dcterms:modified xsi:type="dcterms:W3CDTF">2024-06-21T11:22:00Z</dcterms:modified>
  <cp:revision>2</cp:revision>
  <dc:subject/>
  <dc:title/>
</cp:coreProperties>
</file>